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3)</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72</w:t>
      </w:r>
    </w:p>
    <w:p>
      <w:pPr>
        <w:pStyle w:val="Heading2"/>
        <w:rPr>
          <w:sz w:val="18"/>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17/05/2019 Cuma günü Büyükşehir Belediye Meclis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13/05/2019 tarihli ve 237 sayılı ara kararıyla Plan ve Bütçe Komisyonu’na havale edilen, Stratejik plan çerçevesinde devam eden yatırımların tamamlanması ile ilimiz için acil ihtiyaç duyulan, yeni yatırımlara (alt yapı, üst yapı ve sosyal-kültürel alanlarda) başlanabilmesi için, yeni bir borçlanmaya gidilmesine ihtiyaç duyulmuş olup; 5393 sayılı Belediye Kanunu’nun 18/d bendine göre borçlanma yapmaya ve yine 5393 sayılı Belediye Kanunu’nun 38/g bendi uyarınca bu hususlarda düzenlenecek her türlü sözleşmeyi imzalama hususunda Büyükşehir Belediye Başkanı Sayın Vahap SEÇER’in yetkilendirilmesi teklifi </w:t>
      </w:r>
      <w:r>
        <w:rPr>
          <w:sz w:val="23"/>
          <w:szCs w:val="23"/>
        </w:rPr>
        <w:t>ile ilgili 14/05/</w:t>
      </w:r>
      <w:r>
        <w:rPr>
          <w:color w:val="000000"/>
          <w:sz w:val="23"/>
          <w:szCs w:val="23"/>
        </w:rPr>
        <w:t>2019</w:t>
      </w:r>
      <w:r>
        <w:rPr>
          <w:sz w:val="23"/>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rFonts w:eastAsia="Times New Roman"/>
          <w:sz w:val="23"/>
          <w:szCs w:val="23"/>
        </w:rPr>
        <w:t>“</w:t>
      </w:r>
      <w:r>
        <w:rPr>
          <w:rFonts w:eastAsia="Times New Roman"/>
          <w:sz w:val="23"/>
          <w:szCs w:val="23"/>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ind w:firstLine="708"/>
        <w:jc w:val="both"/>
        <w:rPr>
          <w:rFonts w:eastAsia="Times New Roman"/>
          <w:sz w:val="23"/>
          <w:szCs w:val="23"/>
        </w:rPr>
      </w:pPr>
      <w:r>
        <w:rPr>
          <w:rFonts w:eastAsia="Times New Roman"/>
          <w:sz w:val="23"/>
          <w:szCs w:val="23"/>
        </w:rPr>
        <w:t>Stratejik plan çerçevesinde devam eden yatırımların tamamlanması ile ilimiz için acil ihtiyaç duyulan, yeni yatırımlara (alt yapı, üst yapı ve sosyal-kültürel alanlarda) başlanabilmesi için, yeni bir borçlanmaya gidilmesine ihtiyaç duyulmuştur.</w:t>
      </w:r>
    </w:p>
    <w:p>
      <w:pPr>
        <w:pStyle w:val="Normal"/>
        <w:ind w:firstLine="708"/>
        <w:jc w:val="both"/>
        <w:rPr>
          <w:rFonts w:eastAsia="Times New Roman"/>
          <w:sz w:val="23"/>
          <w:szCs w:val="23"/>
        </w:rPr>
      </w:pPr>
      <w:r>
        <w:rPr>
          <w:rFonts w:eastAsia="Times New Roman"/>
          <w:sz w:val="23"/>
          <w:szCs w:val="23"/>
        </w:rPr>
        <w:t>Belediyemizin 2019 Yılı bütçesine iç borçlanma yapılabilmesi amacıyla 349.500.000,00.-TL (üçyüzkırkdokuzmilyonbeşyüzbin) borçlanma ödeneği konulmuş olup, Büyükşehir Belediye Meclisi’nin 12.11.2018 tarihli ve 799 sayılı kararı ile kabul edilmiştir.</w:t>
      </w:r>
    </w:p>
    <w:p>
      <w:pPr>
        <w:pStyle w:val="Normal"/>
        <w:ind w:firstLine="708"/>
        <w:jc w:val="both"/>
        <w:rPr/>
      </w:pPr>
      <w:r>
        <w:rPr>
          <w:rFonts w:eastAsia="Times New Roman"/>
          <w:sz w:val="23"/>
          <w:szCs w:val="23"/>
        </w:rPr>
        <w:t xml:space="preserve">Bu kapsamda, 5393 sayılı Belediye Kanunu’nun 68. Maddesinin (d) ve (e) bendi gereğince, İller Bankası veya ticari bankalardan 349.500.000,00.-TL’ye (üçyüzkırkdokuzmilyonbeşyüzbin) kadar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türlü işlemi yapmaya ve eksik işleri tamamlamaya; 5393 sayılı Belediye Kanunu’nun 18/d bendine göre borçlanma yapmaya ve yine 5393 sayılı Belediye Kanunu’nun 38/g bendi uyarınca bu hususlarda düzenlenecek her türlü sözleşmeyi imzalama hususunda Büyükşehir Belediye Başkanı Sayın Vahap SEÇER’in yetkilendirilmesi ile ilgili teklifin reddine komisyonumuz tarafından oy çokluğu ile karar verilmiştir.” denilen komisyon raporunda </w:t>
      </w:r>
      <w:r>
        <w:rPr>
          <w:rFonts w:eastAsia="Times New Roman"/>
          <w:sz w:val="24"/>
        </w:rPr>
        <w:t>komisyon üyelerinden Muhittin ERTAŞ, Abdurrahman YILDIZ ve Mehmet Semih NANE’nin “Borçlanma yetkisi verilmesinin uygun olduğu” yönünde şerhleri bulunmaktadır.</w:t>
      </w:r>
    </w:p>
    <w:p>
      <w:pPr>
        <w:pStyle w:val="Normal"/>
        <w:ind w:firstLine="708"/>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Söz konusu borçlanma teklifinin</w:t>
      </w:r>
      <w:r>
        <w:rPr>
          <w:sz w:val="23"/>
          <w:szCs w:val="23"/>
        </w:rPr>
        <w:t xml:space="preserve"> yeniden değerlendirilmek üzere </w:t>
      </w:r>
      <w:r>
        <w:rPr>
          <w:b/>
          <w:sz w:val="23"/>
          <w:szCs w:val="23"/>
        </w:rPr>
        <w:t>komisyona iadesinin</w:t>
      </w:r>
      <w:r>
        <w:rPr>
          <w:sz w:val="23"/>
          <w:szCs w:val="23"/>
        </w:rPr>
        <w:t xml:space="preserve">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12"/>
          <w:szCs w:val="24"/>
        </w:rPr>
      </w:pPr>
      <w:r>
        <w:rPr>
          <w:sz w:val="12"/>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6:07:00Z</cp:lastPrinted>
  <dcterms:modified xsi:type="dcterms:W3CDTF">2019-05-20T13:09:00Z</dcterms:modified>
  <cp:revision>314</cp:revision>
  <dc:subject/>
  <dc:title/>
</cp:coreProperties>
</file>